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Heading1"/>
        <w:rPr/>
      </w:pPr>
      <w:r>
        <w:rPr/>
        <w:t>СПРА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аработной плат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ля получения кредита в ПАО «СКБ-банк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. _______________________</w:t>
        <w:tab/>
        <w:tab/>
        <w:tab/>
        <w:tab/>
        <w:t xml:space="preserve">           </w:t>
        <w:tab/>
        <w:tab/>
        <w:t xml:space="preserve"> </w:t>
        <w:tab/>
        <w:t>“_____” _________________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на   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/ фамилия, имя, отчество /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он (она) действительно постоянно работает с   «____» __________________ г. в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/ полное наименование работодателя /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жности 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аботодате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38"/>
      </w:tblGrid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н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.счет</w:t>
            </w:r>
          </w:p>
        </w:tc>
      </w:tr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реднемесячная заработная плата за вычетом всех обязательных платежей за последние _____ месяц__ </w:t>
      </w:r>
    </w:p>
    <w:p>
      <w:pPr>
        <w:pStyle w:val="Heading2"/>
        <w:rPr/>
      </w:pPr>
      <w:r>
        <w:rPr>
          <w:b w:val="false"/>
          <w:sz w:val="20"/>
          <w:szCs w:val="20"/>
        </w:rPr>
        <w:t>составила _____________________________________________________________________________рублей.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/ сумма цифрами и прописью /</w:t>
      </w:r>
    </w:p>
    <w:p>
      <w:pPr>
        <w:pStyle w:val="Heading2"/>
        <w:rPr/>
      </w:pPr>
      <w:r>
        <w:rPr>
          <w:b w:val="false"/>
          <w:sz w:val="20"/>
          <w:szCs w:val="20"/>
        </w:rPr>
        <w:t>Фактически выплачено заработной платы за последние _____ месяц__: _______________________ рубле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  </w:t>
        <w:tab/>
        <w:t>______________________          / ________________________ /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ab/>
        <w:tab/>
        <w:tab/>
        <w:t xml:space="preserve">                     / подпись /</w:t>
        <w:tab/>
        <w:tab/>
        <w:tab/>
        <w:t xml:space="preserve">                                     / ФИО /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 </w:t>
        <w:tab/>
        <w:t>______________________        / ________________________ /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ab/>
        <w:tab/>
        <w:tab/>
        <w:t xml:space="preserve">                     / подпись /</w:t>
        <w:tab/>
        <w:tab/>
        <w:tab/>
        <w:t xml:space="preserve">                                     / ФИО /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63" w:leader="none"/>
        </w:tabs>
        <w:ind w:right="-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ind w:right="-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ind w:right="-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ConsNormal"/>
        <w:jc w:val="right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Порядок_основной"/>
    <w:basedOn w:val="Header"/>
    <w:qFormat/>
    <w:pPr>
      <w:widowControl w:val="false"/>
      <w:ind w:firstLine="567"/>
      <w:jc w:val="both"/>
    </w:pPr>
    <w:rPr>
      <w:rFonts w:ascii="Arial" w:hAnsi="Arial" w:cs="Arial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 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31:00Z</dcterms:created>
  <dc:creator>Елена Попова</dc:creator>
  <dc:description/>
  <dc:language>en-US</dc:language>
  <cp:lastModifiedBy>я</cp:lastModifiedBy>
  <cp:lastPrinted>2014-04-04T16:19:00Z</cp:lastPrinted>
  <dcterms:modified xsi:type="dcterms:W3CDTF">2018-07-16T16:31:00Z</dcterms:modified>
  <cp:revision>2</cp:revision>
  <dc:subject/>
  <dc:title>2</dc:title>
</cp:coreProperties>
</file>