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left="5220" w:hanging="540"/>
        <w:jc w:val="right"/>
        <w:rPr/>
      </w:pPr>
      <w:r>
        <w:rPr>
          <w:sz w:val="20"/>
          <w:szCs w:val="20"/>
        </w:rPr>
        <w:t>Начальнику</w:t>
      </w:r>
      <w:r>
        <w:rPr>
          <w:sz w:val="21"/>
          <w:szCs w:val="21"/>
        </w:rPr>
        <w:t xml:space="preserve"> _________________________</w:t>
      </w:r>
    </w:p>
    <w:p>
      <w:pPr>
        <w:pStyle w:val="Normal"/>
        <w:ind w:left="594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16"/>
          <w:szCs w:val="16"/>
        </w:rPr>
        <w:t>Наименование кредитующего подразделения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______________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уководителя кредитующего подразделения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Заявление о досрочном полном/частичном погашении Кредита</w:t>
        </w:r>
      </w:hyperlink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 xml:space="preserve">Настоящим я, _______________________________________________________________________, в соответствии с п. _____ Кредитного договора № __________, заключенного между мною и </w:t>
      </w:r>
      <w:r>
        <w:rPr/>
        <w:t xml:space="preserve">«______________________________________» </w:t>
      </w:r>
      <w:r>
        <w:rPr>
          <w:sz w:val="21"/>
          <w:szCs w:val="21"/>
        </w:rPr>
        <w:t xml:space="preserve"> «___»__________ _____г. (далее именуемый «Кредитный договор»), прошу Кредитора списать в безакцептном порядке в день следующего планового погашения согласно Кредитного договора денежные средства со счета № ___________________________________________ в </w:t>
      </w:r>
      <w:r>
        <w:rPr/>
        <w:t xml:space="preserve">«________________________________» </w:t>
      </w:r>
      <w:r>
        <w:rPr>
          <w:sz w:val="21"/>
          <w:szCs w:val="21"/>
        </w:rPr>
        <w:t>(далее «Счет») в разме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 счет досрочного погашения Кредита - ________________________________(_______________ ___________________________________________________________________________) ____________;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шеуказанная сумма не включает в себя денежные средства в размере, необходимом для планового погашения основного долга и уплаты процентов, наличие которых я обязан обеспечить на Счете в соответствии с п. ____Кредитного договора. </w:t>
      </w:r>
    </w:p>
    <w:p>
      <w:pPr>
        <w:pStyle w:val="Heading6"/>
        <w:spacing w:lineRule="auto" w:line="240"/>
        <w:ind w:firstLine="539"/>
        <w:jc w:val="both"/>
        <w:rPr/>
      </w:pPr>
      <w:r>
        <w:rPr>
          <w:sz w:val="20"/>
          <w:szCs w:val="20"/>
        </w:rPr>
        <w:t>Я подтверждаю, что настоящее заявление никоим образом не изменяет данное мною поручение согласно Заявления о бесспорном списании денежных средств с текущего счета на бесспорное (безакцептное) списание Кредитором денежных средств в счет погашения основного долга и уплаты начисленных процентов в даты, установленные Кредитным договором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Мне известно, что настоящее заявление будет исполнено при условии его получения Кредитором не позднее чем за 5 (Пять)  рабочих дней до соответствующего дня платежа, только если после списания Кредитором необходимой суммы для планового погашения основного долга и уплаты процентов, денежных средств на Счете будет достаточно для списания комиссии за досрочное погашение и денежных средств в размере, указанном в абзаце первом настоящего заявления. В противном случае Кредитор оставляет данное заявление без исполнения, не списывает комиссию за досрочное погашение.</w:t>
      </w:r>
    </w:p>
    <w:p>
      <w:pPr>
        <w:pStyle w:val="Normal"/>
        <w:spacing w:lineRule="auto" w:line="36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(__________________________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Ф.И.О.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«_____»___________________ 201__г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инято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Уполномоченное лицо Кредитора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(__________________________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Ф.И.О. 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«_____»___________________ 201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right"/>
    </w:pPr>
    <w:rPr>
      <w:b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dosrochnoe-pogashenie-kred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4:00Z</dcterms:created>
  <dc:creator>U90</dc:creator>
  <dc:description/>
  <cp:keywords/>
  <dc:language>en-US</dc:language>
  <cp:lastModifiedBy>aav83@inbox.ru</cp:lastModifiedBy>
  <dcterms:modified xsi:type="dcterms:W3CDTF">2018-08-08T13:14:00Z</dcterms:modified>
  <cp:revision>2</cp:revision>
  <dc:subject/>
  <dc:title>Приложение №__</dc:title>
</cp:coreProperties>
</file>